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1559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ด เขียวคู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 ม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ไวยน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วัฒน์ กัลยาณทิวัต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ฒน์ 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 ผุ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โอษฐ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4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ที่ย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4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4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ก๋งพ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4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โพธิ์ละ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4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ัทร แก้วอัมพ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845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5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87" w:type="dxa"/>
          <w:gridSpan w:val="19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ยกเว้นบางรายวิชา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1" w:type="dxa"/>
          <w:gridSpan w:val="29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16 English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2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นพล กฤตยานนท์</w:t>
          </w:r>
        </w:p>
      </w:tc>
    </w:tr>
    <w:tr>
      <w:trPr>
        <w:cantSplit w:val="true"/>
      </w:trPr>
      <w:tc>
        <w:tcPr>
          <w:tcW w:w="8169" w:type="dxa"/>
          <w:gridSpan w:val="11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2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กรด</w:t>
          </w:r>
        </w:p>
      </w:tc>
      <w:tc>
        <w:tcPr>
          <w:tcW w:w="1560" w:type="dxa"/>
          <w:gridSpan w:val="4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68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1558" w:type="dxa"/>
          <w:gridSpan w:val="4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