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1559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าย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ชัย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ฤต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ัทร จักร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ัว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พิมา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ันท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บุญ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เริ่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ธิชา จักร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ทุมพร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ล ยศ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ันธุ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ศิริ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นฤทุม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ัดส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คุณ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จำป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้ำ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หร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พร เข็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้อ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าญ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กล่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ูวัณ สะอ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ธน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ุ่น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ต้นหลุบ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สำอางค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้วบุญเริ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พ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ไม้ต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ภูก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าค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ถ์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ชั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ต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กล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ตันอรุ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วรรธ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ั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ริ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ย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ัน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ชื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วุฒิ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ก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ธว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ัฐกานต์ ช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รรม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สุณัฏฐชา อักษ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านชัย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เพ็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ิศ พุ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ซึ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ช่อ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มงคล สาย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าวคล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า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เกตุ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มงกฎ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นทรโอ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ล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า ผา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สังขะ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กล้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แก้ว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โรจน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า ธรร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ชุ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รินทร์ พัฒ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อุ่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ม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ค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ดอน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จันทร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ี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ชค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ดิ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าดารั้ง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าน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พิม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ล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845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5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87" w:type="dxa"/>
          <w:gridSpan w:val="19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1" w:type="dxa"/>
          <w:gridSpan w:val="29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6 English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2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1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2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กรด</w:t>
          </w:r>
        </w:p>
      </w:tc>
      <w:tc>
        <w:tcPr>
          <w:tcW w:w="1560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68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1558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