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1559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าวะกุ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งเกิน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1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านแป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กาล สุข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ฉัตรวร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าติ กิติวรรณ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ปีย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ฉินสุห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ต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ฬ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น 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ล ภู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ลิศธรรม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845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5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87" w:type="dxa"/>
          <w:gridSpan w:val="19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1" w:type="dxa"/>
          <w:gridSpan w:val="29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6 English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2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1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2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กรด</w:t>
          </w:r>
        </w:p>
      </w:tc>
      <w:tc>
        <w:tcPr>
          <w:tcW w:w="1560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68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1558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